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Nicht die Sendung, sondern die Übung mit der Maus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567"/>
        <w:rPr>
          <w:b/>
          <w:b/>
          <w:u w:val="single"/>
        </w:rPr>
      </w:pPr>
      <w:r>
        <w:rPr>
          <w:b/>
          <w:u w:val="single"/>
        </w:rPr>
        <w:t>1.Zielwasser trinken!!</w:t>
      </w:r>
    </w:p>
    <w:p>
      <w:pPr>
        <w:pStyle w:val="TextBodyIndent"/>
        <w:rPr/>
      </w:pPr>
      <w:r>
        <w:rPr/>
        <w:t xml:space="preserve">   </w:t>
      </w:r>
      <w:r>
        <w:rPr/>
        <w:t>Setze den Mauszeiger in die Form, klicke links einmal kurz, wechsle zur nächsten Form, klicke,usw, steigere die Geschwindigkeit, bzw. die Abstände.(Kleine Quadrate um die Form signalisieren einen Treff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125</wp:posOffset>
                </wp:positionH>
                <wp:positionV relativeFrom="paragraph">
                  <wp:posOffset>140970</wp:posOffset>
                </wp:positionV>
                <wp:extent cx="731520" cy="822960"/>
                <wp:effectExtent l="698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68.75pt;margin-top:11.1pt;width:57.55pt;height:64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7605</wp:posOffset>
                </wp:positionH>
                <wp:positionV relativeFrom="paragraph">
                  <wp:posOffset>148590</wp:posOffset>
                </wp:positionV>
                <wp:extent cx="640080" cy="64008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1.15pt;margin-top:11.7pt;width:50.35pt;height:50.35pt;mso-wrap-style:none;v-text-anchor:middle" type="_x0000_t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6325</wp:posOffset>
                </wp:positionH>
                <wp:positionV relativeFrom="paragraph">
                  <wp:posOffset>64770</wp:posOffset>
                </wp:positionV>
                <wp:extent cx="457200" cy="4572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4.75pt;margin-top:5.1pt;width:35.95pt;height:35.95pt;mso-wrap-style:none;v-text-anchor:middle" type="_x0000_t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165</wp:posOffset>
                </wp:positionH>
                <wp:positionV relativeFrom="paragraph">
                  <wp:posOffset>156210</wp:posOffset>
                </wp:positionV>
                <wp:extent cx="365760" cy="36576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3.95pt;margin-top:12.3pt;width:28.75pt;height:28.75pt;mso-wrap-style:none;v-text-anchor:middle" type="_x0000_t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3685</wp:posOffset>
                </wp:positionH>
                <wp:positionV relativeFrom="paragraph">
                  <wp:posOffset>156210</wp:posOffset>
                </wp:positionV>
                <wp:extent cx="274320" cy="27432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iamond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21.55pt;margin-top:12.3pt;width:21.55pt;height:21.55pt;mso-wrap-style:none;v-text-anchor:middle" type="_x0000_t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163830</wp:posOffset>
                </wp:positionV>
                <wp:extent cx="109728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0.45pt;margin-top:12.9pt;width:86.35pt;height:93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4645</wp:posOffset>
                </wp:positionH>
                <wp:positionV relativeFrom="paragraph">
                  <wp:posOffset>-3810</wp:posOffset>
                </wp:positionV>
                <wp:extent cx="822960" cy="822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26.35pt;margin-top:-0.3pt;width:64.75pt;height:64.7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6245</wp:posOffset>
                </wp:positionH>
                <wp:positionV relativeFrom="paragraph">
                  <wp:posOffset>87630</wp:posOffset>
                </wp:positionV>
                <wp:extent cx="64008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4.35pt;margin-top:6.9pt;width:50.35pt;height:50.3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3525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0.75pt;margin-top:0.3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800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3.15pt;margin-top:7.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7925</wp:posOffset>
                </wp:positionH>
                <wp:positionV relativeFrom="paragraph">
                  <wp:posOffset>9525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2.75pt;margin-top:7.5pt;width:21.55pt;height:21.5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33655</wp:posOffset>
                </wp:positionV>
                <wp:extent cx="1371600" cy="730885"/>
                <wp:effectExtent l="8890" t="9525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30800"/>
                          <a:chOff x="0" y="0"/>
                          <a:chExt cx="1371600" cy="730800"/>
                        </a:xfrm>
                      </wpg:grpSpPr>
                      <wps:wsp>
                        <wps:cNvSpPr/>
                        <wps:spPr>
                          <a:xfrm>
                            <a:off x="457200" y="384840"/>
                            <a:ext cx="457200" cy="345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384840"/>
                              <a:ext cx="457200" cy="345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38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7708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38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7708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84840"/>
                              <a:ext cx="457200" cy="345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38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7708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77080"/>
                              <a:ext cx="76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77080"/>
                              <a:ext cx="76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77080"/>
                              <a:ext cx="76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2.65pt;width:108pt;height:57.55pt" coordorigin="3535,53" coordsize="2160,1151">
                <v:rect id="shape_0" fillcolor="#ccffff" stroked="t" o:allowincell="f" style="position:absolute;left:4255;top:659;width:719;height:54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group id="shape_0" style="position:absolute;left:3535;top:53;width:2160;height:1151">
                  <v:rect id="shape_0" fillcolor="#ccffff" stroked="t" o:allowincell="f" style="position:absolute;left:3535;top:659;width:719;height:54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3535;top:53;width:719;height:605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365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5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55;top:962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4255;top:53;width:719;height:605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437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7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75;top:962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975;top:659;width:719;height:54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4975;top:53;width:719;height:605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509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39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395;top:962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655;top:962;width:119;height:2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4375;top:962;width:119;height:2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095;top:962;width:119;height:2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u w:val="single"/>
        </w:rPr>
        <w:tab/>
        <w:t>2.Schaffe,schaffe, Häusle bau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245</wp:posOffset>
                </wp:positionH>
                <wp:positionV relativeFrom="paragraph">
                  <wp:posOffset>33655</wp:posOffset>
                </wp:positionV>
                <wp:extent cx="1097280" cy="822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4.35pt;margin-top:2.65pt;width:86.35pt;height:64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92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9.8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715</wp:posOffset>
                </wp:positionH>
                <wp:positionV relativeFrom="paragraph">
                  <wp:posOffset>33655</wp:posOffset>
                </wp:positionV>
                <wp:extent cx="1097280" cy="914400"/>
                <wp:effectExtent l="8890" t="9525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45pt;margin-top:2.65pt;width:86.35pt;height:71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125</wp:posOffset>
                </wp:positionH>
                <wp:positionV relativeFrom="paragraph">
                  <wp:posOffset>64135</wp:posOffset>
                </wp:positionV>
                <wp:extent cx="18288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8.75pt;margin-top:5.05pt;width:14.35pt;height:2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7445</wp:posOffset>
                </wp:positionH>
                <wp:positionV relativeFrom="paragraph">
                  <wp:posOffset>155575</wp:posOffset>
                </wp:positionV>
                <wp:extent cx="3566160" cy="7562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tze in dem Rahmen aus nebenstehenden Einzelteilen die oben abgebildete „Reihenhauszeile“zusammen!</w:t>
                              <w:br/>
                            </w:r>
                            <w:r>
                              <w:rPr>
                                <w:i/>
                              </w:rPr>
                              <w:t>(links anklicken, gedrückt halten, in gewünschte Position zieh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9.55pt;mso-wrap-distance-left:9.05pt;mso-wrap-distance-right:9.05pt;mso-wrap-distance-top:0pt;mso-wrap-distance-bottom:0pt;margin-top:12.2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tze in dem Rahmen aus nebenstehenden Einzelteilen die oben abgebildete „Reihenhauszeile“zusammen!</w:t>
                        <w:br/>
                      </w:r>
                      <w:r>
                        <w:rPr>
                          <w:i/>
                        </w:rPr>
                        <w:t>(links anklicken, gedrückt halten, in gewünschte Position zieh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79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3.8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7925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11.6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925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5.6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155</wp:posOffset>
                </wp:positionH>
                <wp:positionV relativeFrom="paragraph">
                  <wp:posOffset>163195</wp:posOffset>
                </wp:positionV>
                <wp:extent cx="1097280" cy="914400"/>
                <wp:effectExtent l="8890" t="9525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.65pt;margin-top:12.85pt;width:86.35pt;height:71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6005</wp:posOffset>
                </wp:positionH>
                <wp:positionV relativeFrom="paragraph">
                  <wp:posOffset>79375</wp:posOffset>
                </wp:positionV>
                <wp:extent cx="3840480" cy="192024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6.25pt;width:302.35pt;height:15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245</wp:posOffset>
                </wp:positionH>
                <wp:positionV relativeFrom="paragraph">
                  <wp:posOffset>10795</wp:posOffset>
                </wp:positionV>
                <wp:extent cx="1097280" cy="822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4.35pt;margin-top:0.85pt;width:86.35pt;height:64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92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13.4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685</wp:posOffset>
                </wp:positionH>
                <wp:positionV relativeFrom="paragraph">
                  <wp:posOffset>79375</wp:posOffset>
                </wp:positionV>
                <wp:extent cx="18288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55pt;margin-top:6.25pt;width:14.35pt;height:2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9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7.4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115</wp:posOffset>
                </wp:positionH>
                <wp:positionV relativeFrom="paragraph">
                  <wp:posOffset>4865370</wp:posOffset>
                </wp:positionV>
                <wp:extent cx="777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5pt,383.1pt" to="529.5pt,3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92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1.4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140335</wp:posOffset>
                </wp:positionV>
                <wp:extent cx="1097280" cy="822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4.35pt;margin-top:11.05pt;width:86.35pt;height:64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925</wp:posOffset>
                </wp:positionH>
                <wp:positionV relativeFrom="paragraph">
                  <wp:posOffset>39179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30.8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925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9.2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155</wp:posOffset>
                </wp:positionH>
                <wp:positionV relativeFrom="paragraph">
                  <wp:posOffset>117475</wp:posOffset>
                </wp:positionV>
                <wp:extent cx="1097280" cy="914400"/>
                <wp:effectExtent l="8890" t="9525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.65pt;margin-top:9.25pt;width:86.35pt;height:71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300355</wp:posOffset>
                </wp:positionV>
                <wp:extent cx="18288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4.35pt;margin-top:23.65pt;width:14.35pt;height:2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0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1:00Z</dcterms:created>
  <dc:creator>Sonja Bode-Schumann</dc:creator>
  <dc:description/>
  <cp:keywords/>
  <dc:language>en-US</dc:language>
  <cp:lastModifiedBy>Ursula Rohner Bürki</cp:lastModifiedBy>
  <cp:lastPrinted>1999-10-26T21:46:00Z</cp:lastPrinted>
  <dcterms:modified xsi:type="dcterms:W3CDTF">2016-06-27T16:51:00Z</dcterms:modified>
  <cp:revision>2</cp:revision>
  <dc:subject/>
  <dc:title>Nicht die Sendung, sondern die Übung mit der Maus</dc:title>
</cp:coreProperties>
</file>